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WŁAŚCICIELE POSES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Z TERENU GMINY TOPÓLKA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Topólka informuje, że w efekcie przeprowadzonej inwentaryzacji wyrobów zawierających azbest i przyjęciu przez Radę Gminy Topólka Programu usuwania tych wyrobów, istnieje możliwość dofinansowania demontażu, transportu i utylizacji wyrobów zawierających azbest, w szczególności eternitu z pokryć dachowych, ze środków Wojewódzkiego Funduszu Ochrony Środowiska i Gospodarki Wodnej w Toruniu i Narodowego Funduszu Ochrony Środowiska i Gospodarki Wodnej w Warsza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em prowadzącym projekt, z którego Gmina Topólka będzie się ubiegać o dotację jest Wojewódzki Fundusz Ochrony Środowiska i Gospodarki Wodnej w Toruniu. Gmina zobowiązana będzie również do wyłonienia w drodze przetargu wykonawcy oraz do rozliczenia przyznanej dot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, którzy w 2015 roku zamierzają dokonać wymiany pokrycia dachowego z eternitu na inny rodzaj pokrycia, mogą składać w Urzędzie Gminy Topólka wnioski o dofinansowanie na demontaż, transport i utylizację eternitu, w terminie </w:t>
      </w:r>
      <w:r>
        <w:rPr>
          <w:b/>
          <w:sz w:val="28"/>
          <w:szCs w:val="28"/>
        </w:rPr>
        <w:t>do dnia 31 stycznia 2015r</w:t>
      </w:r>
      <w:r>
        <w:rPr>
          <w:sz w:val="28"/>
          <w:szCs w:val="28"/>
        </w:rPr>
        <w:t xml:space="preserve">. We wniosku, oprócz danych osobowych i adresowych, rodzaju budynku i ilości eternitu do usunięcia, należy określić termin realizacji prac (dekada, miesiąc i rok np. II dekada maja 2015r.). Do wniosku należy dołączyć odpowiednie dokumenty ze Starostwa Powiatowego w Radziejowie dotyczące wymiany eternitu na inne pokrycie dachowe w zależności od planowanego zakresu prac. Jeżeli zamierzenie dotyczy tylko wymiany pokrycia dachu należy załączyć kopię zgłoszenia robót budowlanych i potwierdzenie przyjęcia przez Starostwo zgłoszenia, natomiast jeżeli zamierzenie dotyczy również wymiany konstrukcji dachowej – pozwolenie na budowę. Wnioski dostępne są w Urzędzie Gminy Topólka – pokój nr 15,           u sołtysów oraz na stronie internetowej </w:t>
      </w:r>
      <w:hyperlink r:id="rId2">
        <w:r>
          <w:rPr>
            <w:rStyle w:val="InternetLink"/>
            <w:i/>
            <w:kern w:val="2"/>
            <w:sz w:val="28"/>
            <w:szCs w:val="28"/>
          </w:rPr>
          <w:t>www.bip.topolka.pl</w:t>
        </w:r>
      </w:hyperlink>
      <w:r>
        <w:rPr>
          <w:sz w:val="28"/>
          <w:szCs w:val="28"/>
        </w:rPr>
        <w:t>, w zakładce druki do pobrania.</w:t>
      </w:r>
    </w:p>
    <w:p>
      <w:pPr>
        <w:pStyle w:val="Normal"/>
        <w:jc w:val="both"/>
        <w:rPr/>
      </w:pPr>
      <w:r>
        <w:rPr>
          <w:sz w:val="28"/>
          <w:szCs w:val="28"/>
        </w:rPr>
        <w:t>Więcej informacji uzyskać można w Urzędzie Gminy Topól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y do kontakt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 Milena Głowacka, pok. Nr 15, tel. 54 28699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Andrzej Jarzynowski, pok. Nr 16, tel. 54 2869555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po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Andrzej</dc:creator>
  <dc:description/>
  <cp:keywords/>
  <dc:language>en-US</dc:language>
  <cp:lastModifiedBy>Andrzej</cp:lastModifiedBy>
  <cp:lastPrinted>2014-12-10T07:52:00Z</cp:lastPrinted>
  <dcterms:modified xsi:type="dcterms:W3CDTF">2015-01-02T08:32:00Z</dcterms:modified>
  <cp:revision>5</cp:revision>
  <dc:subject/>
  <dc:title>                                                                                                          Topólka dnia 16</dc:title>
</cp:coreProperties>
</file>